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54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390</wp:posOffset>
                </wp:positionH>
                <wp:positionV relativeFrom="paragraph">
                  <wp:posOffset>128270</wp:posOffset>
                </wp:positionV>
                <wp:extent cx="71120" cy="24511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0.1pt" to="61.2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9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53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17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480</wp:posOffset>
                </wp:positionH>
                <wp:positionV relativeFrom="paragraph">
                  <wp:posOffset>101600</wp:posOffset>
                </wp:positionV>
                <wp:extent cx="814070" cy="172720"/>
                <wp:effectExtent l="635" t="21590" r="127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39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8pt" to="126.4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71500" cy="18288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53.9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1943100" cy="4572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5pt" to="206.9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-0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-9pt,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914400" cy="230505"/>
                <wp:effectExtent l="1270" t="5080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215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9545</wp:posOffset>
                </wp:positionH>
                <wp:positionV relativeFrom="paragraph">
                  <wp:posOffset>52070</wp:posOffset>
                </wp:positionV>
                <wp:extent cx="67310" cy="21844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4.1pt" to="218.6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5105</wp:posOffset>
                </wp:positionH>
                <wp:positionV relativeFrom="paragraph">
                  <wp:posOffset>166370</wp:posOffset>
                </wp:positionV>
                <wp:extent cx="224790" cy="4318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3.1pt" to="233.8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114300" cy="13716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pt" to="215.95pt,12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2425</wp:posOffset>
                </wp:positionH>
                <wp:positionV relativeFrom="paragraph">
                  <wp:posOffset>182245</wp:posOffset>
                </wp:positionV>
                <wp:extent cx="44450" cy="468630"/>
                <wp:effectExtent l="31115" t="635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28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14.35pt" to="231.2pt,5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-9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4020</wp:posOffset>
                </wp:positionH>
                <wp:positionV relativeFrom="paragraph">
                  <wp:posOffset>38735</wp:posOffset>
                </wp:positionV>
                <wp:extent cx="35560" cy="570230"/>
                <wp:effectExtent l="7620" t="635" r="336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.05pt" to="235.3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S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S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628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21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770</wp:posOffset>
                </wp:positionH>
                <wp:positionV relativeFrom="paragraph">
                  <wp:posOffset>14605</wp:posOffset>
                </wp:positionV>
                <wp:extent cx="226060" cy="381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.15pt" to="242.8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16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21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9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36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0:00Z</dcterms:modified>
  <cp:revision>3</cp:revision>
  <dc:subject/>
  <dc:title/>
</cp:coreProperties>
</file>